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057400" cy="562610"/>
            <wp:effectExtent l="0" t="0" r="0" b="0"/>
            <wp:wrapTight wrapText="bothSides">
              <wp:wrapPolygon edited="0">
                <wp:start x="-71" y="0"/>
                <wp:lineTo x="-71" y="21328"/>
                <wp:lineTo x="21600" y="21328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LNP Pledge 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ty Questionnai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at are </w:t>
            </w:r>
            <w:r>
              <w:rPr>
                <w:i/>
                <w:u w:val="single"/>
              </w:rPr>
              <w:t>your 3 main concerns</w:t>
            </w:r>
            <w:r>
              <w:rPr/>
              <w:t xml:space="preserve"> with the area you live in at the moment:-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nti-Social Behaviou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Graffit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ubstance misuse (alcohol, drugs, solvents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ack of communica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ack of activities for young peopl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ack of activities for over 50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rime (e.g. muggings, burglary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ly-tipping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ub-standard housing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itter and dog mes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ther – please specif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write the 3 main concerns you have here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ich </w:t>
            </w:r>
            <w:r>
              <w:rPr>
                <w:i/>
                <w:u w:val="single"/>
              </w:rPr>
              <w:t>one</w:t>
            </w:r>
            <w:r>
              <w:rPr/>
              <w:t xml:space="preserve"> of the following worries you most:-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ear of crim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our health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our financial situa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our job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street where you liv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Your hous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Your safety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ther – please specif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write the 1 main concern you have here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f money was available to improve your area, which </w:t>
            </w:r>
            <w:r>
              <w:rPr>
                <w:i/>
                <w:u w:val="single"/>
              </w:rPr>
              <w:t>3 priorities from the list below</w:t>
            </w:r>
            <w:r>
              <w:rPr/>
              <w:t xml:space="preserve"> would you like to see improved:-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rime prevention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ackling anti-social behaviou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moving graffiti, litter and dog mes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Having more facilities for young peopl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Having more facilities for over 50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etter public transpor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mproving communication within the area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mproving the local school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asier access to local servic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etter leisure faciliti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isten to what people wan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Better health service / healthier lifestyl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ther – please specif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write the 3 main priorities you have here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ve you heard of the LNP before today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uld you like to know more about the LNP and when we hold public meetings to enable you to make a difference to your community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following equalities questions are optiona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h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ity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born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4:00Z</dcterms:created>
  <dc:creator>morrisjohn</dc:creator>
  <dc:description/>
  <cp:keywords/>
  <dc:language>en-US</dc:language>
  <cp:lastModifiedBy>Microsoft Windows XP</cp:lastModifiedBy>
  <cp:lastPrinted>2009-03-31T15:20:00Z</cp:lastPrinted>
  <dcterms:modified xsi:type="dcterms:W3CDTF">2009-05-05T09:09:00Z</dcterms:modified>
  <cp:revision>10</cp:revision>
  <dc:subject/>
  <dc:title>LNP Pledge 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5214771</vt:r8>
  </property>
  <property fmtid="{D5CDD505-2E9C-101B-9397-08002B2CF9AE}" pid="3" name="_AuthorEmail">
    <vt:lpwstr>SangheraG@walsall.gov.uk</vt:lpwstr>
  </property>
  <property fmtid="{D5CDD505-2E9C-101B-9397-08002B2CF9AE}" pid="4" name="_AuthorEmailDisplayName">
    <vt:lpwstr>Sanghera Gurdeep</vt:lpwstr>
  </property>
  <property fmtid="{D5CDD505-2E9C-101B-9397-08002B2CF9AE}" pid="5" name="_EmailSubject">
    <vt:lpwstr>LNP Pledge Questionnaire</vt:lpwstr>
  </property>
  <property fmtid="{D5CDD505-2E9C-101B-9397-08002B2CF9AE}" pid="6" name="_PreviousAdHocReviewCycleID">
    <vt:r8>-1732539867</vt:r8>
  </property>
  <property fmtid="{D5CDD505-2E9C-101B-9397-08002B2CF9AE}" pid="7" name="_ReviewingToolsShownOnce">
    <vt:lpwstr/>
  </property>
</Properties>
</file>